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sz, 03.12.2013r.</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SPRAWOZDANIE Z MISTRZOSTW REJONU V</w:t>
      </w:r>
    </w:p>
    <w:p>
      <w:pPr>
        <w:pStyle w:val="Normal"/>
        <w:jc w:val="center"/>
        <w:rPr>
          <w:b/>
          <w:b/>
          <w:bCs/>
        </w:rPr>
      </w:pPr>
      <w:r>
        <w:rPr>
          <w:b/>
          <w:bCs/>
        </w:rPr>
        <w:t xml:space="preserve"> </w:t>
      </w:r>
      <w:r>
        <w:rPr>
          <w:b/>
          <w:bCs/>
        </w:rPr>
        <w:t>W KOSZYKÓWCE CHŁOPCÓW</w:t>
      </w:r>
    </w:p>
    <w:p>
      <w:pPr>
        <w:pStyle w:val="Heading1"/>
        <w:rPr/>
      </w:pPr>
      <w:r>
        <w:rPr/>
        <w:t>SZKÓŁ GIMNAZJALNY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rPr>
        <w:tab/>
      </w:r>
      <w:r>
        <w:rPr/>
        <w:t>W dniu 02.12.2013r. w Piszu odbyły się Mistrzostwa Rejonu V w koszykówce chłopców szkół gimnazjalnych. Do turnieju przystąpiły 3 drużyny:</w:t>
      </w:r>
    </w:p>
    <w:p>
      <w:pPr>
        <w:pStyle w:val="Normal"/>
        <w:numPr>
          <w:ilvl w:val="0"/>
          <w:numId w:val="2"/>
        </w:numPr>
        <w:rPr/>
      </w:pPr>
      <w:r>
        <w:rPr/>
        <w:t>Samorządowe Gimnazjum Publiczne w Piszu</w:t>
      </w:r>
    </w:p>
    <w:p>
      <w:pPr>
        <w:pStyle w:val="Normal"/>
        <w:numPr>
          <w:ilvl w:val="0"/>
          <w:numId w:val="2"/>
        </w:numPr>
        <w:rPr/>
      </w:pPr>
      <w:r>
        <w:rPr/>
        <w:t>ZOS „BAZA” Mrągowo</w:t>
      </w:r>
    </w:p>
    <w:p>
      <w:pPr>
        <w:pStyle w:val="Normal"/>
        <w:numPr>
          <w:ilvl w:val="0"/>
          <w:numId w:val="2"/>
        </w:numPr>
        <w:rPr/>
      </w:pPr>
      <w:r>
        <w:rPr/>
        <w:t>Gimnazjum nr 3 w Nidzicy</w:t>
      </w:r>
    </w:p>
    <w:p>
      <w:pPr>
        <w:pStyle w:val="Normal"/>
        <w:rPr/>
      </w:pPr>
      <w:r>
        <w:rPr/>
      </w:r>
    </w:p>
    <w:p>
      <w:pPr>
        <w:pStyle w:val="Normal"/>
        <w:rPr/>
      </w:pPr>
      <w:r>
        <w:rPr/>
        <w:t>Wyniki poszczególnych spotkań:</w:t>
        <w:br/>
        <w:br/>
      </w:r>
      <w:r>
        <w:rPr>
          <w:b/>
          <w:bCs/>
        </w:rPr>
        <w:t>SGP Pisz - Gimnazjum Nr 3 w Nidzicy 48:24 (13:13, 16:3, 11:2, 7:6)</w:t>
      </w:r>
      <w:r>
        <w:rPr/>
        <w:t xml:space="preserve"> </w:t>
        <w:br/>
        <w:br/>
        <w:t xml:space="preserve">SGP Pisz: B. Żuliński (13 pkt. 2x3 pkt.), S. Tomasiewicz (13 pkt.), M. Bessman (8 pkt. 1x3)M. Wiśniewski (5 pkt.), M. Trupacz (3 pkt. 1x3 pkt.), A. Małecki (2 pkt.), K. Trąbka (2 pkt.), E. Krzywonos (2 pkt.), M. Butrymowicz, B. Kass (obaj 0 pkt.) trener: </w:t>
      </w:r>
      <w:r>
        <w:rPr>
          <w:b/>
          <w:bCs/>
          <w:color w:val="0000FF"/>
          <w:u w:val="single"/>
        </w:rPr>
        <w:t>Paweł</w:t>
      </w:r>
      <w:r>
        <w:rPr/>
        <w:t xml:space="preserve"> Szary</w:t>
        <w:br/>
        <w:br/>
        <w:t>Gimnazjum Nr 3: J. Jaskólski (12 pkt.), Ł. Zalewski (4 pkt.), Ł. Prokopiński (4 pkt.), J. Chmieliński (3 pkt.), F. Czarnecki (1 pkt.), H. Ordon, S. Al-Madani, B. Kociński, D. Lejtyman, J. Renkel, J. Guziewski (wszyscy 0 pkt.)  trenerzy: Kazimierz Wrotek, Jarosław Kosobucki</w:t>
        <w:br/>
        <w:br/>
      </w:r>
      <w:r>
        <w:rPr>
          <w:b/>
          <w:bCs/>
        </w:rPr>
        <w:t>SGP Pisz - ZOS "Baza" Mrągowo 64:16 (18:8, 13:2, 21:2, 12:4)</w:t>
      </w:r>
      <w:r>
        <w:rPr/>
        <w:br/>
        <w:br/>
        <w:t>SGP: B. Żuliński (16 pkt. 2x3 pkt.), M. Bessman (13 pkt. 1x3 pkt.), S. Tomasiewicz (11pkt.), M. Wiśniewski (10 pkt.), M. Trupacz (6 pkt.),E. Krzywonos (4 pkt.), M. Butrymowicz (2 pkt.), B. Kass (2 pkt.), A. Małecki, K. Trąbka (obaj 0 pkt.) trener: Paweł Szary</w:t>
        <w:br/>
        <w:br/>
        <w:t>ZOS: M. Mrozicki (6 pkt.), M. Rzemiński (4 pkt.), B. Morawski (2 pkt.), B. Perdjon (2 pkt.), B Świtaj (2 pkt.), D. Borzymowski, M. Drzewiński, O. Szymański, A. Bosek, J. Radel, F. Samsel (wszyscy 0 pkt.)  trener: Sebastian Kaczmarski</w:t>
        <w:br/>
        <w:br/>
      </w:r>
      <w:r>
        <w:rPr>
          <w:b/>
          <w:bCs/>
        </w:rPr>
        <w:t>ZOS "Baza" Mrągowo - Gimnazjum Nr 3 w Nidzicy 45:38. (10:9, 13:12, 7:6, 15:11)</w:t>
      </w:r>
      <w:r>
        <w:rPr/>
        <w:br/>
        <w:br/>
        <w:t>ZOS: M. Mrozicki (19 pkt. 1x3 pkt.), M. Rzemiński (13 pkt.), D. Borzymowski (4 pkt.), A. Bosek (4 pkt.), F. Samsel (3 pkt. 1x3 pkt.), B. Morawski (2 pkt.), M. Drzewiński, O. Szymański, B. Perdjon, J. Radel, B. Świtaj (wszyscy 0 pkt.) trener: Sebastian Kaczmarski</w:t>
        <w:br/>
        <w:br/>
      </w:r>
      <w:r>
        <w:rPr>
          <w:b/>
          <w:bCs/>
          <w:color w:val="0000FF"/>
          <w:u w:val="single"/>
        </w:rPr>
        <w:t>Gimnazjum</w:t>
      </w:r>
      <w:r>
        <w:rPr/>
        <w:t xml:space="preserve"> Nr 3: J. Jaskólski (11 pkt.), J. Renkel (9 pkt.1x3 pkt.), J. Chmieliński (8 pkt. 1x3 pkt.), Ł. Prokopiński (6 pkt.), F. Czarnecki (2 pkt.), D. Lejtyman (2 pkt.), H. Ordon, Ł. Zalewski, S. Al-Madani, B. Kociński, J. Guziewski (wszyscy 0 pkt.)  trenerzy: Kazimierz Wrotek, Kosobucki Jarosław</w:t>
        <w:br/>
        <w:br/>
        <w:t>Organizatorzy: Powiatowy Szkolny Związek Sportowy w Piszu, Burmistrz Pisza Jan Alicki, Samorządowe Gimnazjum Publiczne w Piszu, Gimnazjum Nr 1 w Piszu, klub sportowy TSK "Roś" Pisz.</w:t>
      </w:r>
    </w:p>
    <w:p>
      <w:pPr>
        <w:pStyle w:val="Normal"/>
        <w:rPr/>
      </w:pPr>
      <w:r>
        <w:rPr/>
      </w:r>
    </w:p>
    <w:p>
      <w:pPr>
        <w:pStyle w:val="Normal"/>
        <w:rPr/>
      </w:pPr>
      <w:r>
        <w:rPr/>
        <w:t>Ostateczna klasyfikacja:</w:t>
      </w:r>
    </w:p>
    <w:p>
      <w:pPr>
        <w:pStyle w:val="Normal"/>
        <w:rPr/>
      </w:pPr>
      <w:r>
        <w:rPr/>
        <w:t>I miejsce -  Samorządowe Gimnazjum Publiczne w Piszu</w:t>
      </w:r>
    </w:p>
    <w:p>
      <w:pPr>
        <w:pStyle w:val="Normal"/>
        <w:rPr/>
      </w:pPr>
      <w:r>
        <w:rPr/>
        <w:t>II miejsce – ZOS „BAZA” Mrągowo</w:t>
      </w:r>
    </w:p>
    <w:p>
      <w:pPr>
        <w:pStyle w:val="Normal"/>
        <w:rPr/>
      </w:pPr>
      <w:r>
        <w:rPr/>
        <w:t>III miejsce – Gimnazjum nr 3 w Nidzicy</w:t>
      </w:r>
    </w:p>
    <w:p>
      <w:pPr>
        <w:pStyle w:val="Normal"/>
        <w:rPr/>
      </w:pPr>
      <w:r>
        <w:rPr/>
      </w:r>
    </w:p>
    <w:p>
      <w:pPr>
        <w:pStyle w:val="Normal"/>
        <w:rPr/>
      </w:pPr>
      <w:r>
        <w:rPr/>
      </w:r>
    </w:p>
    <w:p>
      <w:pPr>
        <w:pStyle w:val="Normal"/>
        <w:rPr/>
      </w:pPr>
      <w:r>
        <w:rPr/>
        <w:tab/>
        <w:tab/>
        <w:tab/>
        <w:tab/>
        <w:tab/>
        <w:tab/>
        <w:tab/>
        <w:t>Mariusz Górski</w:t>
      </w:r>
    </w:p>
    <w:p>
      <w:pPr>
        <w:pStyle w:val="Normal"/>
        <w:rPr/>
      </w:pPr>
      <w:r>
        <w:rPr/>
        <w:t xml:space="preserve">                                                                                   </w:t>
      </w:r>
      <w:r>
        <w:rPr/>
        <w:t>Przewodniczący PSZS</w:t>
      </w:r>
    </w:p>
    <w:p>
      <w:pPr>
        <w:pStyle w:val="Normal"/>
        <w:rPr/>
      </w:pPr>
      <w:r>
        <w:rPr/>
        <w:t xml:space="preserve">                                                                                   </w:t>
      </w:r>
      <w:r>
        <w:rPr/>
        <w:t>w Piszu</w:t>
      </w:r>
    </w:p>
    <w:p>
      <w:pPr>
        <w:pStyle w:val="Normal"/>
        <w:shd w:fill="FFFFFF" w:val="clear"/>
        <w:rPr>
          <w:color w:val="000000"/>
        </w:rPr>
      </w:pPr>
      <w:r>
        <w:rPr>
          <w:color w:val="000000"/>
        </w:rPr>
        <w:b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11:00Z</dcterms:created>
  <dc:creator>ZSO</dc:creator>
  <dc:description/>
  <dc:language>en-US</dc:language>
  <cp:lastModifiedBy>ZSO</cp:lastModifiedBy>
  <dcterms:modified xsi:type="dcterms:W3CDTF">2013-12-04T08:20:00Z</dcterms:modified>
  <cp:revision>1</cp:revision>
  <dc:subject/>
  <dc:title>Pisz, 03</dc:title>
</cp:coreProperties>
</file>